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Halowej Ligi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grywkach Halowej Ligi Piłki Nożnej w Malanowie w sezonie 2016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77470</wp:posOffset>
            </wp:positionV>
            <wp:extent cx="1038225" cy="10515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Załącznik nr 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Halowej Ligi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Piłki Nożnej -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zgrywkach Halowej Ligi Piłki Nożnej w Malanowie w sezonie 2016, organizowanych przez Ośrodek Sportu i Rekreacji w Malan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0:00Z</dcterms:created>
  <dc:creator>GCKiS</dc:creator>
  <dc:description/>
  <cp:keywords/>
  <dc:language>en-US</dc:language>
  <cp:lastModifiedBy>OSIR</cp:lastModifiedBy>
  <dcterms:modified xsi:type="dcterms:W3CDTF">2015-12-14T14:50:00Z</dcterms:modified>
  <cp:revision>9</cp:revision>
  <dc:subject/>
  <dc:title>ZGODA RODZICÓW</dc:title>
</cp:coreProperties>
</file>